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3" w:leader="none"/>
        </w:tabs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0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0"/>
          <w:szCs w:val="36"/>
        </w:rPr>
        <w:t>亲子关系声明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婴儿姓名），（性别），是（母亲姓名）与（父亲姓名）亲生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母亲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生年月：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国    籍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民    族：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现居住地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父亲姓名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生年月：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国    籍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民    族：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现居住地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婴儿出生时间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出生地点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县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街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因，未在医院分娩。由（接生人员姓名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接生，接生人员与婴儿关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3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以上情况若不属实，愿承担法律责任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母亲签名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530"/>
        <w:ind w:firstLine="39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日    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父亲签名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530"/>
        <w:ind w:firstLine="39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日    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或监护人签名：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证明人签名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证明人与婴儿关系：</w:t>
      </w:r>
    </w:p>
    <w:p>
      <w:pPr>
        <w:pStyle w:val="Normal"/>
        <w:spacing w:lineRule="exact" w:line="530"/>
        <w:ind w:firstLine="392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日    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9:42Z</dcterms:created>
  <dc:creator>Administrator</dc:creator>
  <dc:description/>
  <dc:language>en-US</dc:language>
  <cp:lastModifiedBy>蔡春溪</cp:lastModifiedBy>
  <dcterms:modified xsi:type="dcterms:W3CDTF">2022-08-01T02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FFB7654547F59D56BF226C611B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